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89"/>
        <w:gridCol w:w="2597"/>
        <w:gridCol w:w="2667"/>
        <w:gridCol w:w="118"/>
        <w:gridCol w:w="2785"/>
      </w:tblGrid>
      <w:tr>
        <w:trPr>
          <w:trHeight w:val="1474" w:hRule="exact"/>
        </w:trPr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 Juni Kil</w:t>
              <w:br/>
              <w:t>Lag-SM i Motocross 20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ultat Heat 6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1" w:hRule="atLeast"/>
        </w:trPr>
        <w:tc>
          <w:tcPr>
            <w:tcW w:w="11160" w:type="dxa"/>
            <w:gridSpan w:val="6"/>
            <w:tcBorders/>
            <w:vAlign w:val="center"/>
          </w:tcPr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  <w:gridCol w:w="5080"/>
              <w:gridCol w:w="3240"/>
              <w:gridCol w:w="1240"/>
            </w:tblGrid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  <w:lang w:val="de-DE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  <w:lang w:val="de-DE"/>
                    </w:rPr>
                    <w:t>1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  <w:lang w:val="de-DE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  <w:lang w:val="de-DE"/>
                    </w:rPr>
                    <w:t>Kils MK MC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06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2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Västerås M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96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3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Åsätra M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91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4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Tibro M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88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SMK Eksjö Mc &amp; Us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84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6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SMK Kristianstad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69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7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Alfta-Edsbyn MC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66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8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Järva M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48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MC Alingsås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47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BMK Uddevalla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40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1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Donkelo R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38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2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Stenungsunds MS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9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6710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870" cy="690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4485" cy="516255"/>
                  <wp:effectExtent l="0" t="0" r="0" b="0"/>
                  <wp:docPr id="5" name="emdegraffix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mdegraffix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8625" cy="314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855" cy="437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070" cy="854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295275"/>
                  <wp:effectExtent l="0" t="0" r="0" b="0"/>
                  <wp:docPr id="9" name="stomberg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omberg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98625" cy="4597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1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120" cy="6375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6318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5435" cy="6299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27:00Z</dcterms:created>
  <dc:creator>admin</dc:creator>
  <dc:description/>
  <cp:keywords/>
  <dc:language>en-US</dc:language>
  <cp:lastModifiedBy>Dan</cp:lastModifiedBy>
  <cp:lastPrinted>2011-05-29T13:32:00Z</cp:lastPrinted>
  <dcterms:modified xsi:type="dcterms:W3CDTF">2011-06-26T13:27:00Z</dcterms:modified>
  <cp:revision>2</cp:revision>
  <dc:subject/>
  <dc:title>Elitserien 8 maj Eksjö</dc:title>
</cp:coreProperties>
</file>