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264"/>
        <w:gridCol w:w="2903"/>
      </w:tblGrid>
      <w:tr>
        <w:trPr>
          <w:trHeight w:val="1474" w:hRule="exac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ividuellt resultat deltävl 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3"/>
            <w:tcBorders/>
            <w:vAlign w:val="center"/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520"/>
              <w:gridCol w:w="1900"/>
              <w:gridCol w:w="1700"/>
              <w:gridCol w:w="1060"/>
              <w:gridCol w:w="820"/>
              <w:gridCol w:w="820"/>
              <w:gridCol w:w="820"/>
              <w:gridCol w:w="78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5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19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mn</w:t>
                  </w:r>
                </w:p>
              </w:tc>
              <w:tc>
                <w:tcPr>
                  <w:tcW w:w="17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lubb</w:t>
                  </w:r>
                </w:p>
              </w:tc>
              <w:tc>
                <w:tcPr>
                  <w:tcW w:w="10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brikat</w:t>
                  </w:r>
                </w:p>
              </w:tc>
              <w:tc>
                <w:tcPr>
                  <w:tcW w:w="8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4</w:t>
                  </w:r>
                </w:p>
              </w:tc>
              <w:tc>
                <w:tcPr>
                  <w:tcW w:w="8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5</w:t>
                  </w:r>
                </w:p>
              </w:tc>
              <w:tc>
                <w:tcPr>
                  <w:tcW w:w="8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H6</w:t>
                  </w:r>
                </w:p>
              </w:tc>
              <w:tc>
                <w:tcPr>
                  <w:tcW w:w="7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0</w:t>
                  </w:r>
                </w:p>
              </w:tc>
              <w:tc>
                <w:tcPr>
                  <w:tcW w:w="19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Robin Ember</w:t>
                  </w:r>
                </w:p>
              </w:tc>
              <w:tc>
                <w:tcPr>
                  <w:tcW w:w="17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Yamaha</w:t>
                  </w:r>
                </w:p>
              </w:tc>
              <w:tc>
                <w:tcPr>
                  <w:tcW w:w="8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(1)</w:t>
                  </w:r>
                </w:p>
              </w:tc>
              <w:tc>
                <w:tcPr>
                  <w:tcW w:w="8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(1)</w:t>
                  </w:r>
                </w:p>
              </w:tc>
              <w:tc>
                <w:tcPr>
                  <w:tcW w:w="8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(2)</w:t>
                  </w:r>
                </w:p>
              </w:tc>
              <w:tc>
                <w:tcPr>
                  <w:tcW w:w="7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cus Norlé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Suzu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8 (3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8 (3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0 (1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9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Hampus Dahlgre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(4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(2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(4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stav Milling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2 (9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7 (4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8 (3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4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lex Eric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 (6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 (6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 (5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ders Per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 (8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 (5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 (7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smus Sjöberg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 (5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 (8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(11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redrik Karl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(2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 (7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 (16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ttias Mensone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 (7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(11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(9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nas Algot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ils  MK MC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(11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 (13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 (6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Björklund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 (17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 (10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 (8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ert Friberg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awasa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8 (13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9 (12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1 (10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4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Nicklas Gustav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 (10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 (15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 (13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smus Lave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 (12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(14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 (15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Lööv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 (16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 (16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(14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ckard Han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(14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(9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(28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åkan John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 (15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 (19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 (19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jörn Bergma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 (21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(20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(20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Hampus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awasa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9 (22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9 (22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3 (18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Mikael Karl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 (23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 (30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 (12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Lar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(20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 (18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(27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Sundell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2 (19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6 (25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0 (21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6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Niclas Ol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 (25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 (21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 (24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ntus Nordevik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nungsund M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 (26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 (23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 (22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nus Öfverberg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 (18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 (17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ny Lindé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4 (27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4 (27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8 (23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Joakim Orheim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(32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 (24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 (26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evin Mellberg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 (29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(28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(32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x Enegård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(28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 (25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mas Gunnar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Donkelo R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T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 (30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(33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(31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tin Käller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 (24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(31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niel Axel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 (17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illip Borgvall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awasak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2 (29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2 (29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65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Manne Dahlgre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5 (26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8 (33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1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Oscar Ferm-Jakobsso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Yamah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 (31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9 (32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1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Martin Axe'n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 (30)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59:00Z</dcterms:created>
  <dc:creator>admin</dc:creator>
  <dc:description/>
  <cp:keywords/>
  <dc:language>en-US</dc:language>
  <cp:lastModifiedBy>Dan</cp:lastModifiedBy>
  <cp:lastPrinted>2011-05-29T11:19:00Z</cp:lastPrinted>
  <dcterms:modified xsi:type="dcterms:W3CDTF">2011-06-26T13:42:00Z</dcterms:modified>
  <cp:revision>3</cp:revision>
  <dc:subject/>
  <dc:title>Elitserien 8 maj Eksjö</dc:title>
</cp:coreProperties>
</file>