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264"/>
        <w:gridCol w:w="2903"/>
      </w:tblGrid>
      <w:tr>
        <w:trPr>
          <w:trHeight w:val="1474" w:hRule="exac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dividuellt total resultat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3"/>
            <w:tcBorders/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0"/>
              <w:gridCol w:w="460"/>
              <w:gridCol w:w="1680"/>
              <w:gridCol w:w="1420"/>
              <w:gridCol w:w="760"/>
              <w:gridCol w:w="640"/>
              <w:gridCol w:w="640"/>
              <w:gridCol w:w="640"/>
              <w:gridCol w:w="640"/>
              <w:gridCol w:w="640"/>
              <w:gridCol w:w="640"/>
              <w:gridCol w:w="46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os</w:t>
                  </w:r>
                </w:p>
              </w:tc>
              <w:tc>
                <w:tcPr>
                  <w:tcW w:w="4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#</w:t>
                  </w:r>
                </w:p>
              </w:tc>
              <w:tc>
                <w:tcPr>
                  <w:tcW w:w="16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mn</w:t>
                  </w:r>
                </w:p>
              </w:tc>
              <w:tc>
                <w:tcPr>
                  <w:tcW w:w="14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lubb</w:t>
                  </w:r>
                </w:p>
              </w:tc>
              <w:tc>
                <w:tcPr>
                  <w:tcW w:w="7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abrikat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1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2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3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4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5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H6</w:t>
                  </w:r>
                </w:p>
              </w:tc>
              <w:tc>
                <w:tcPr>
                  <w:tcW w:w="4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CE9D8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Robin Ember</w:t>
                  </w:r>
                </w:p>
              </w:tc>
              <w:tc>
                <w:tcPr>
                  <w:tcW w:w="14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SMK Eksjö</w:t>
                  </w:r>
                </w:p>
              </w:tc>
              <w:tc>
                <w:tcPr>
                  <w:tcW w:w="7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64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9 (2)</w:t>
                  </w:r>
                </w:p>
              </w:tc>
              <w:tc>
                <w:tcPr>
                  <w:tcW w:w="46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9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ampus Dahlgre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il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 (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 (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ustav Millin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 (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 (3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nders Per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 (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Algot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il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 (6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Ha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4 (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6 (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5 (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7 (1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2 (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3 (28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Rasmus Lave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ttias Mensone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 (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Björklund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4 (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3 (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4 (1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1 (1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3 (8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 Eric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IBRO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3 (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5 (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5 (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6 (5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Niclas Ol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åkan Joh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 (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ktor Lööv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4 (1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8 (1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5 (1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5 (1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7 (14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ikael Karl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 (2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 (2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redrik Karl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Suzu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6 (1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9 (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4 (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5 (16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6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Jonatan Dahlgre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9 (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cus Norlé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uzu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8 (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8 (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0 (1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Pontus Nordevik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tenungsund M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7 (2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0 (2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4 (2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5 (2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8 (2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9 (22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8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oakim Elias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MK Eksjö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8 (1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7 (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7 (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Robert Friber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BMK Uddevall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(2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 (1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 (10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Linus Öfverber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uzu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 (2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smus Sjöber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 (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 (11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Lar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 (2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 (27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ommy Sjöström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1 (1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6 (1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1 (1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oakim Orheim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(2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(26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cklas Gustav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 (1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 (1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 (13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trick Joha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0 (1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31 (1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3 (1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5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Jimmie Alle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 (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ristoffer Rensvik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ÄSTERÅS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5 (1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illip Borgvall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3 (2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5 (2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8 (2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 (2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2 (29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evin Mellber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(3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(2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ny Lindé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Eksjö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9 (2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4 (2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4 (2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8 (23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3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11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Oscar Ferm-Jakob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(2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 (3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Bergma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 (20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Hampus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 (2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 (2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 (18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obin Sundell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 (21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kar Åber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 (1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nas Sve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ungsund M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Suzu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7 (3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2 (1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4 (1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7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Marcus Joha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(2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ter Skoo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MK Uddevalla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x Enegård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 (28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 (25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ckard Joha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nkelo R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4 (2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15 (2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4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3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fi-FI"/>
                    </w:rPr>
                    <w:t>Tomas Gunnar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Donkelo R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KT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1 (3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8 (33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10 (31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Filip Kihlma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de-DE"/>
                    </w:rPr>
                    <w:t>Stenungsund M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 (1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Käller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ärv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 (31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niel Axel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IBRO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 (17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nne Dahlgre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 (26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 (33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jörn Ander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Kawasak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1 (20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4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5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Alexander Cernold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ÅSÄTRA M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 (22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ikael Löving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C Alingsås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 (24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ohnny Svensso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MK Kristianstad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nd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 (29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artin Axe'n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fta-Edsbyn MCK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Yamaha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 (30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3:00:00Z</dcterms:created>
  <dc:creator>admin</dc:creator>
  <dc:description/>
  <cp:keywords/>
  <dc:language>en-US</dc:language>
  <cp:lastModifiedBy>Dan</cp:lastModifiedBy>
  <cp:lastPrinted>2011-06-26T15:47:00Z</cp:lastPrinted>
  <dcterms:modified xsi:type="dcterms:W3CDTF">2011-06-26T13:47:00Z</dcterms:modified>
  <cp:revision>3</cp:revision>
  <dc:subject/>
  <dc:title>Elitserien 8 maj Eksjö</dc:title>
</cp:coreProperties>
</file>