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47"/>
        <w:gridCol w:w="1535"/>
        <w:gridCol w:w="1446"/>
        <w:gridCol w:w="2445"/>
        <w:gridCol w:w="2552"/>
        <w:gridCol w:w="1311"/>
        <w:gridCol w:w="1670"/>
        <w:gridCol w:w="2174"/>
        <w:gridCol w:w="784"/>
        <w:gridCol w:w="41"/>
      </w:tblGrid>
      <w:tr>
        <w:trPr>
          <w:trHeight w:val="1361" w:hRule="exact"/>
        </w:trPr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736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 Juni Kil</w:t>
              <w:br/>
              <w:t>Lag-SM i Motocross 20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Lagresultat efter deltävling 2 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3" w:hRule="exac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64" w:type="dxa"/>
            <w:gridSpan w:val="9"/>
            <w:tcBorders/>
            <w:vAlign w:val="center"/>
          </w:tcPr>
          <w:tbl>
            <w:tblPr>
              <w:tblW w:w="10844" w:type="dxa"/>
              <w:jc w:val="center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890"/>
              <w:gridCol w:w="2340"/>
              <w:gridCol w:w="1041"/>
              <w:gridCol w:w="1041"/>
              <w:gridCol w:w="1041"/>
              <w:gridCol w:w="1041"/>
              <w:gridCol w:w="1650"/>
              <w:gridCol w:w="1800"/>
            </w:tblGrid>
            <w:tr>
              <w:trPr>
                <w:trHeight w:val="270" w:hRule="atLeast"/>
              </w:trPr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g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örarpoäng</w:t>
                    <w:br/>
                    <w:t>deltävl 1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gpoäng</w:t>
                    <w:br/>
                    <w:t>deltävl 1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örarpoäng</w:t>
                    <w:br/>
                    <w:t>deltävl 2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gpoäng</w:t>
                    <w:br/>
                    <w:t>deltävl 2</w:t>
                  </w:r>
                </w:p>
              </w:tc>
              <w:tc>
                <w:tcPr>
                  <w:tcW w:w="1650" w:type="dxa"/>
                  <w:tcBorders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örarpoäng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gpoä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ls MK MC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65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ästerås MK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MK Eksjö Mc &amp; Us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Åsätra MK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C Alingsås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bro MK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MK Kristianstad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fta-Edsbyn MCK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19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1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18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18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38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Donkelo RK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18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1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14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11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32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10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Järva MK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7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13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12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21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11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Stenungsunds MS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MK Uddevalla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6460" cy="573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8330" cy="745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7395" cy="659130"/>
                  <wp:effectExtent l="0" t="0" r="0" b="0"/>
                  <wp:docPr id="5" name="emdegraffix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mdegraffix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6470" cy="441325"/>
                  <wp:effectExtent l="0" t="0" r="0" b="0"/>
                  <wp:docPr id="6" name="stomberg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omberg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/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drawing>
                <wp:inline distT="0" distB="0" distL="0" distR="0">
                  <wp:extent cx="1978660" cy="7092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8460" cy="7581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0760" cy="4483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0922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1560" cy="6191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8645" cy="7493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6425" cy="7359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289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2:45:00Z</dcterms:created>
  <dc:creator>admin</dc:creator>
  <dc:description/>
  <cp:keywords/>
  <dc:language>en-US</dc:language>
  <cp:lastModifiedBy>Dan</cp:lastModifiedBy>
  <cp:lastPrinted>2011-06-26T15:35:00Z</cp:lastPrinted>
  <dcterms:modified xsi:type="dcterms:W3CDTF">2011-06-26T13:35:00Z</dcterms:modified>
  <cp:revision>3</cp:revision>
  <dc:subject/>
  <dc:title>Elitserien 8 maj Eksjö</dc:title>
</cp:coreProperties>
</file>