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89"/>
        <w:gridCol w:w="2597"/>
        <w:gridCol w:w="2667"/>
        <w:gridCol w:w="118"/>
        <w:gridCol w:w="2785"/>
      </w:tblGrid>
      <w:tr>
        <w:trPr>
          <w:trHeight w:val="1474" w:hRule="exact"/>
        </w:trPr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 Juni Kil</w:t>
              <w:br/>
              <w:t>Lag-SM i Motocross 20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sultat Heat 6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1" w:hRule="atLeast"/>
        </w:trPr>
        <w:tc>
          <w:tcPr>
            <w:tcW w:w="11160" w:type="dxa"/>
            <w:gridSpan w:val="6"/>
            <w:tcBorders/>
            <w:vAlign w:val="center"/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20"/>
              <w:gridCol w:w="740"/>
              <w:gridCol w:w="1660"/>
              <w:gridCol w:w="1620"/>
              <w:gridCol w:w="1060"/>
              <w:gridCol w:w="940"/>
              <w:gridCol w:w="1180"/>
              <w:gridCol w:w="940"/>
              <w:gridCol w:w="1120"/>
            </w:tblGrid>
            <w:tr>
              <w:trPr>
                <w:trHeight w:val="255" w:hRule="atLeast"/>
              </w:trPr>
              <w:tc>
                <w:tcPr>
                  <w:tcW w:w="5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.</w:t>
                  </w:r>
                </w:p>
              </w:tc>
              <w:tc>
                <w:tcPr>
                  <w:tcW w:w="7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#</w:t>
                  </w:r>
                </w:p>
              </w:tc>
              <w:tc>
                <w:tcPr>
                  <w:tcW w:w="16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mn</w:t>
                  </w:r>
                </w:p>
              </w:tc>
              <w:tc>
                <w:tcPr>
                  <w:tcW w:w="16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lubb</w:t>
                  </w:r>
                </w:p>
              </w:tc>
              <w:tc>
                <w:tcPr>
                  <w:tcW w:w="10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brikat</w:t>
                  </w:r>
                </w:p>
              </w:tc>
              <w:tc>
                <w:tcPr>
                  <w:tcW w:w="9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arv</w:t>
                  </w:r>
                </w:p>
              </w:tc>
              <w:tc>
                <w:tcPr>
                  <w:tcW w:w="11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taltid</w:t>
                  </w:r>
                </w:p>
              </w:tc>
              <w:tc>
                <w:tcPr>
                  <w:tcW w:w="9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Diff.</w:t>
                  </w:r>
                </w:p>
              </w:tc>
              <w:tc>
                <w:tcPr>
                  <w:tcW w:w="11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Poä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</w:t>
                  </w:r>
                </w:p>
              </w:tc>
              <w:tc>
                <w:tcPr>
                  <w:tcW w:w="7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50</w:t>
                  </w:r>
                </w:p>
              </w:tc>
              <w:tc>
                <w:tcPr>
                  <w:tcW w:w="16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Marcus Norlén</w:t>
                  </w:r>
                </w:p>
              </w:tc>
              <w:tc>
                <w:tcPr>
                  <w:tcW w:w="16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ÅSÄTRA MK</w:t>
                  </w:r>
                </w:p>
              </w:tc>
              <w:tc>
                <w:tcPr>
                  <w:tcW w:w="10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Suzuki</w:t>
                  </w:r>
                </w:p>
              </w:tc>
              <w:tc>
                <w:tcPr>
                  <w:tcW w:w="9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01.938</w:t>
                  </w:r>
                </w:p>
              </w:tc>
              <w:tc>
                <w:tcPr>
                  <w:tcW w:w="9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obin Ember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Eksj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02.43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0.49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stav Milling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ÄSTERÅS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29.82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27.88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ampus Dahlgre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ils  MK MC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20:37.63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+35.7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5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4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Alex Eric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TIBRO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39.1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37.17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onas Algot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Kils  MK MC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46.62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44.68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nders Per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Kils  MK MC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47.57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45.63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iktor Björklund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ÄSTERÅS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zu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48.55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46.6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ttias Mensone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fta-Edsbyn MC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59.76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57.83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obert Friberg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BMK Uddevalla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Kawasa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14.42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12.4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asmus Sjöberg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ÅSÄTRA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26.89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24.95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ikael Karl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Kristianstad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27.09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25.15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cklas Gustav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IBRO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29.8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27.87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iktor Lööv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Eksj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30.7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28.78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asmus Lave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Kristianstad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31.3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29.37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redrik Karl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ÄSTERÅS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zu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32.19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30.25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inus Öfverberg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IBRO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zu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41.4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39.46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obin Hampus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fta-Edsbyn MC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47.17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45.23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åkan John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C Alingsås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53.55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51.61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jörn Bergma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ÅSÄTRA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56.08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54.14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obin Sundell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ärva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:01.97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2:00.03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ntus Nordevik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enungsund MS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:02.6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2:00.68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nny Lindé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Eksj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:07.15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2:05.21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clas Ol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C Alingsås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:09.83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2:07.89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x Enegård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ärva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:10.22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2:08.28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oakim Orheim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nkelo R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:11.97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2:10.03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obin Lar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Kristianstad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36.3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1 Varv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ickard Han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nkelo R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37.37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.04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hillip Borgvall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ärva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57.44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21.1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rtin Axe'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fta-Edsbyn MC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11.37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35.04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mas Gunnar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nkelo R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52.28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15.95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evin Mellberg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MK Uddevalla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:00.36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24.03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nne Dahlgre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C Alingsås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37.64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2 Varv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6710" cy="580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870" cy="690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4485" cy="516255"/>
                  <wp:effectExtent l="0" t="0" r="0" b="0"/>
                  <wp:docPr id="5" name="emdegraffix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mdegraffix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8625" cy="314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3855" cy="437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5070" cy="8547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295275"/>
                  <wp:effectExtent l="0" t="0" r="0" b="0"/>
                  <wp:docPr id="9" name="stomberg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omberg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98625" cy="4597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1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120" cy="6375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6318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5435" cy="6299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2:42:00Z</dcterms:created>
  <dc:creator>admin</dc:creator>
  <dc:description/>
  <cp:keywords/>
  <dc:language>en-US</dc:language>
  <cp:lastModifiedBy>Dan</cp:lastModifiedBy>
  <cp:lastPrinted>2011-05-29T13:29:00Z</cp:lastPrinted>
  <dcterms:modified xsi:type="dcterms:W3CDTF">2011-06-26T13:27:00Z</dcterms:modified>
  <cp:revision>3</cp:revision>
  <dc:subject/>
  <dc:title>Elitserien 8 maj Eksjö</dc:title>
</cp:coreProperties>
</file>