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264"/>
        <w:gridCol w:w="2903"/>
      </w:tblGrid>
      <w:tr>
        <w:trPr>
          <w:trHeight w:val="1474" w:hRule="exac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Juni Kil</w:t>
              <w:br/>
              <w:t>Lag-SM i Motocross 20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äning kval ordning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1" w:hRule="atLeast"/>
        </w:trPr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82" w:type="dxa"/>
              <w:jc w:val="left"/>
              <w:tblInd w:w="3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20"/>
              <w:gridCol w:w="520"/>
              <w:gridCol w:w="2180"/>
              <w:gridCol w:w="1792"/>
              <w:gridCol w:w="1085"/>
              <w:gridCol w:w="1790"/>
              <w:gridCol w:w="895"/>
            </w:tblGrid>
            <w:tr>
              <w:trPr>
                <w:trHeight w:val="315" w:hRule="atLeast"/>
              </w:trPr>
              <w:tc>
                <w:tcPr>
                  <w:tcW w:w="4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s.</w:t>
                  </w:r>
                </w:p>
              </w:tc>
              <w:tc>
                <w:tcPr>
                  <w:tcW w:w="5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#</w:t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mn</w:t>
                  </w:r>
                </w:p>
              </w:tc>
              <w:tc>
                <w:tcPr>
                  <w:tcW w:w="179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lubb</w:t>
                  </w:r>
                </w:p>
              </w:tc>
              <w:tc>
                <w:tcPr>
                  <w:tcW w:w="10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abrikat</w:t>
                  </w:r>
                </w:p>
              </w:tc>
              <w:tc>
                <w:tcPr>
                  <w:tcW w:w="179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ästa varvtid(varv)</w:t>
                  </w:r>
                </w:p>
              </w:tc>
              <w:tc>
                <w:tcPr>
                  <w:tcW w:w="89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iff.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4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obin Ember</w:t>
                  </w:r>
                </w:p>
              </w:tc>
              <w:tc>
                <w:tcPr>
                  <w:tcW w:w="179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K Eksjö</w:t>
                  </w:r>
                </w:p>
              </w:tc>
              <w:tc>
                <w:tcPr>
                  <w:tcW w:w="10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Yamaha</w:t>
                  </w:r>
                </w:p>
              </w:tc>
              <w:tc>
                <w:tcPr>
                  <w:tcW w:w="179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:55.546 (8)</w:t>
                  </w:r>
                </w:p>
              </w:tc>
              <w:tc>
                <w:tcPr>
                  <w:tcW w:w="89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redrik Karl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ÄSTERÅS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zuki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1:56.729 (2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+1.1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9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Hampus Dahlgre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Kils  MK MC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:57.516 (3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1.9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ustav Milling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ÄSTERÅS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Yamah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:58.286 (8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2.7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asmus Sjöberg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ÅSÄTRA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:58.517 (5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2.9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onas Algot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Kils  MK MC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:58.923 (4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3.3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onatan Dahlgre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C Alingsås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:58.943 (6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3.3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rcus Norlé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ÅSÄTRA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zuki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:59.205 (11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3.6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ickard Han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Donkelo R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KTM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0.052 (9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4.5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obert Friberg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MK Uddevalla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awasaki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0.156 (4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4.6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ttias Mensone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fta-Edsbyn MC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Yamah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0.574 (9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5.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ders Per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Kils  MK MC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KTM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2:00.683 (3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+5.1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10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Rasmus Lave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K Kristianstad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awasaki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0.775 (8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5.2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icklas Gustav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BRO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0.799 (10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5.2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iktor Björklund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ÄSTERÅS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zuki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0.902 (4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5.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inus Öfverberg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BRO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Suzuki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2:01.107 (1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+5.5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7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Robin Sundell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ärva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2.119 (7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6.5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obin Hampus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fta-Edsbyn MC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awasaki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2.435 (8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6.8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iktor Lööv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K Eksjö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Yamah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2.958 (8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7.4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ikael Karl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K Kristianstad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Kawasaki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2:03.138 (7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+7.5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2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2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Kevin Mellberg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MK Uddevalla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TM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4.039 (1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8.4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niel Axel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BRO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4.459 (5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8.9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mil Forsberg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Kils  MK MC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4.696 (3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9.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nny Lindé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K Eksjö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awasaki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4.826 (1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9.2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obin Lar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K Kristianstad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5.992 (9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10.4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åkan John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C Alingsås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6.305 (7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10.7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nne Dahlgre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C Alingsås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2:06.518 (10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+10.9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2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6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Niclas Ol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MC Alingsås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6.597 (6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11.0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hristoffer Rensvik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ÄSTERÅS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6.802 (4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11.2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jörn Bergma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ÅSÄTRA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7.074 (4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11.5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x Enegård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ärva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7.522 (7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11.9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rtin Käller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ärva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Yamah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2:07.547 (11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+12.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3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11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Martin Axe'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fta-Edsbyn MC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Yamah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2:07.915 (6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+12.3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3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7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Phillip Borgvall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Järva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fi-FI"/>
                    </w:rPr>
                    <w:t>Kawasaki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2:08.272 (9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+12.7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3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11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Oscar Ferm-Jakob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fta-Edsbyn MC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Yamah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8.448 (10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12.9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ntus Nordevik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tenungsund MS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nda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2:09.118 (7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+13.5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3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3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Joakim Orheim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Donkelo R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TM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:09.941 (2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14.3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mas Gunnar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Donkelo R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KTM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2:25.488 (1)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+29.9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3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4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Alex Ericsson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TIBRO MK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KTM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2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93"/>
                    <w:rPr>
                      <w:rFonts w:ascii="Tahoma" w:hAnsi="Tahom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/>
                    </w:rPr>
                    <w:t>Victor Bagge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6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MK Uddevalla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17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uzuki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15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ind w:firstLine="45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 40 tränat med cykel med # 222 utan transpond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56:00Z</dcterms:created>
  <dc:creator>admin</dc:creator>
  <dc:description/>
  <cp:keywords/>
  <dc:language>en-US</dc:language>
  <cp:lastModifiedBy>Dan</cp:lastModifiedBy>
  <cp:lastPrinted>2011-06-26T11:17:00Z</cp:lastPrinted>
  <dcterms:modified xsi:type="dcterms:W3CDTF">2011-06-26T21:07:00Z</dcterms:modified>
  <cp:revision>7</cp:revision>
  <dc:subject/>
  <dc:title>Elitserien 8 maj Eksjö</dc:title>
</cp:coreProperties>
</file>