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89"/>
        <w:gridCol w:w="2597"/>
        <w:gridCol w:w="2667"/>
        <w:gridCol w:w="118"/>
        <w:gridCol w:w="2785"/>
      </w:tblGrid>
      <w:tr>
        <w:trPr>
          <w:trHeight w:val="1474" w:hRule="exact"/>
        </w:trPr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4480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 Juni Kil</w:t>
              <w:br/>
              <w:t>Lag-SM i Motocross 201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sultat Heat 4</w:t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11" w:hRule="atLeast"/>
        </w:trPr>
        <w:tc>
          <w:tcPr>
            <w:tcW w:w="11160" w:type="dxa"/>
            <w:gridSpan w:val="6"/>
            <w:tcBorders/>
            <w:vAlign w:val="center"/>
          </w:tcPr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80"/>
              <w:gridCol w:w="1600"/>
              <w:gridCol w:w="160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4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60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obin Ember</w:t>
                  </w:r>
                </w:p>
              </w:tc>
              <w:tc>
                <w:tcPr>
                  <w:tcW w:w="160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MK Eksjö</w:t>
                  </w:r>
                </w:p>
              </w:tc>
              <w:tc>
                <w:tcPr>
                  <w:tcW w:w="96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Yamaha</w:t>
                  </w:r>
                </w:p>
              </w:tc>
              <w:tc>
                <w:tcPr>
                  <w:tcW w:w="96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:20.303</w:t>
                  </w:r>
                </w:p>
              </w:tc>
              <w:tc>
                <w:tcPr>
                  <w:tcW w:w="96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redrik Karlsson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ÄSTERÅS M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Suzuki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20:25.68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+5.37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3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5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Marcus Norlén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ÅSÄTRA M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Suzuki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20:26.8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+6.5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4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9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Hampus Dahlgren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Kils  MK MC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:35.89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5.59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asmus Sjöberg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ÅSÄTRA M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20:52.8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+32.5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6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Alex Ericsson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TIBRO M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TM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:55.56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35.25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attias Mensonen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lfta-Edsbyn MC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Yamah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:59.8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39.54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nders Persson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Kils  MK MC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TM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:00.64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40.34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stav Milling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ÄSTERÅS M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Yamah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:18.1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57.8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icklas Gustavsson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IBRO M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:23.2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:02.92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Jonas Algotsson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Kils  MK MC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Hond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21:36.86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+1:16.5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12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10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Rasmus Lavesson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MK Kristianstad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wasaki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:37.94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:17.6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obert Friberg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MK Uddevall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wasaki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:40.94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:20.64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ickard Hansson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Donkelo R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KTM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:42.5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:22.22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åkan Johnsson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C Alingsås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:55.06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:34.76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iktor Lööv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MK Eksjö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Yamah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:56.1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:35.8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iktor Björklund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ÄSTERÅS M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uzuki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:01.3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:41.0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inus Öfverberg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IBRO M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Suzuki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22:07.05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+1:46.7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19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7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Robin Sundell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Järva M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:08.7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:48.4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obin Larsson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MK Kristianstad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:13.4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:53.1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jörn Bergman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ÅSÄTRA M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:16.17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:55.87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obin Hampus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lfta-Edsbyn MC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Kawasaki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22:17.9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+1:57.6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23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10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Mikael Karlsson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MK Kristianstad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wasaki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:18.26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:57.96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artin Käller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Järva M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Yamah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:23.1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1 Varv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iclas Olsson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C Alingsås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:28.1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4.94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ntus Nordevik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tenungsund MS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:32.7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9.54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onny Lindén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MK Eksjö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wasaki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:34.1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0.99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ax Enegård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Järva M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:06.89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43.7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evin Mellberg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MK Uddevall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TM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:11.97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48.81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omas Gunnarsson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onkelo R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KTM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21:45.26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+1:22.1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31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Oscar Ferm-Jakobsson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lfta-Edsbyn MC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Yamah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21:47.2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+1:24.1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32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3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Joakim Orheim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Donkelo R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KTM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22:37.78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+2:14.62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 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6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Jonatan Dahlgren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C Alingsås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:33.8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5 Varv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6710" cy="580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870" cy="690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4485" cy="516255"/>
                  <wp:effectExtent l="0" t="0" r="0" b="0"/>
                  <wp:docPr id="5" name="emdegraffix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mdegraffix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8625" cy="3149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3855" cy="4375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5070" cy="8547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86" r="-6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4480" cy="295275"/>
                  <wp:effectExtent l="0" t="0" r="0" b="0"/>
                  <wp:docPr id="9" name="stomberg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omberg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02" r="-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98625" cy="4597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1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5120" cy="6375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6318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5435" cy="62992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406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1:30:00Z</dcterms:created>
  <dc:creator>admin</dc:creator>
  <dc:description/>
  <cp:keywords/>
  <dc:language>en-US</dc:language>
  <cp:lastModifiedBy>Dan</cp:lastModifiedBy>
  <cp:lastPrinted>2011-05-29T13:29:00Z</cp:lastPrinted>
  <dcterms:modified xsi:type="dcterms:W3CDTF">2011-06-26T11:25:00Z</dcterms:modified>
  <cp:revision>9</cp:revision>
  <dc:subject/>
  <dc:title>Elitserien 8 maj Eksjö</dc:title>
</cp:coreProperties>
</file>