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9"/>
        <w:gridCol w:w="2597"/>
        <w:gridCol w:w="2667"/>
        <w:gridCol w:w="118"/>
        <w:gridCol w:w="2785"/>
      </w:tblGrid>
      <w:tr>
        <w:trPr>
          <w:trHeight w:val="1474" w:hRule="exact"/>
        </w:trPr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ultat Heat 5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11160" w:type="dxa"/>
            <w:gridSpan w:val="6"/>
            <w:tcBorders/>
            <w:vAlign w:val="center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0"/>
              <w:gridCol w:w="740"/>
              <w:gridCol w:w="1660"/>
              <w:gridCol w:w="1620"/>
              <w:gridCol w:w="1060"/>
              <w:gridCol w:w="940"/>
              <w:gridCol w:w="1180"/>
              <w:gridCol w:w="940"/>
              <w:gridCol w:w="11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.</w:t>
                  </w:r>
                </w:p>
              </w:tc>
              <w:tc>
                <w:tcPr>
                  <w:tcW w:w="7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#</w:t>
                  </w:r>
                </w:p>
              </w:tc>
              <w:tc>
                <w:tcPr>
                  <w:tcW w:w="16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mn</w:t>
                  </w:r>
                </w:p>
              </w:tc>
              <w:tc>
                <w:tcPr>
                  <w:tcW w:w="16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lubb</w:t>
                  </w:r>
                </w:p>
              </w:tc>
              <w:tc>
                <w:tcPr>
                  <w:tcW w:w="10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brikat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arv</w:t>
                  </w:r>
                </w:p>
              </w:tc>
              <w:tc>
                <w:tcPr>
                  <w:tcW w:w="11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taltid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Diff.</w:t>
                  </w:r>
                </w:p>
              </w:tc>
              <w:tc>
                <w:tcPr>
                  <w:tcW w:w="11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Poä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0</w:t>
                  </w:r>
                </w:p>
              </w:tc>
              <w:tc>
                <w:tcPr>
                  <w:tcW w:w="16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Robin Emb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SMK Eksjö</w:t>
                  </w:r>
                </w:p>
              </w:tc>
              <w:tc>
                <w:tcPr>
                  <w:tcW w:w="10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9:58.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9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Hampus Dahlgr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 MK M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01.4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.6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cus Norlé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21.57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2.77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stav Millin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24.28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5.4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ders Per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 MK M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0:28.93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+30.13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lex Eric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32.57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33.77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redrik Karl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46.09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7.29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smus Sjöber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47.27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8.47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ckard Han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Donkelo R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48.36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9.56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Björklund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Suzu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0:54.78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+55.9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1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Mattias Menson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07.6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08.8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ert Friber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MK Uddeval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13.94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15.14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nas Algot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ils  MK M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1:15.1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+1:16.32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Rasmus Lave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22.8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4.07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cklas Gustav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23.44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4.6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Lööv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26.65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27.85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niel Axel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34.46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35.65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Lar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44.36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45.56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åkan John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49.37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50.57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jörn Bergma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49.88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51.08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clas Ol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52.07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53.27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Hampus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0.1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1.3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ntus Nordevik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nungsund M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3.2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4.4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akim Orheim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kelo R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4.63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5.8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Sundell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5.79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6.99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nne Dahlgr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:05.9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:07.10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ny Lindé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18.08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1 Varv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evin Mellber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MK Uddeval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20.2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.2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illip Borgvall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22.5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.5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kael Karl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28.67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0.59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tin Käller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19.93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01.8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car Ferm-Jakob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:34.27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16.18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mas Gunnar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kelo R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:36.36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2 Varv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516255"/>
                  <wp:effectExtent l="0" t="0" r="0" b="0"/>
                  <wp:docPr id="5" name="emdegraffi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degraffi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8625" cy="314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437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854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295275"/>
                  <wp:effectExtent l="0" t="0" r="0" b="0"/>
                  <wp:docPr id="9" name="stomber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omber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98625" cy="459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637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631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5435" cy="6299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42:00Z</dcterms:created>
  <dc:creator>admin</dc:creator>
  <dc:description/>
  <cp:keywords/>
  <dc:language>en-US</dc:language>
  <cp:lastModifiedBy>Dan</cp:lastModifiedBy>
  <cp:lastPrinted>2011-05-29T13:29:00Z</cp:lastPrinted>
  <dcterms:modified xsi:type="dcterms:W3CDTF">2011-06-26T12:30:00Z</dcterms:modified>
  <cp:revision>3</cp:revision>
  <dc:subject/>
  <dc:title>Elitserien 8 maj Eksjö</dc:title>
</cp:coreProperties>
</file>