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Inbjudan och tilläggsregl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l till Elitserien/ Lag SM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ävlingen avser kval till elitserien i MX 2009. Kvalet kommer att köras så likt en elitserietävling som möjligt.(</w:t>
      </w:r>
      <w:r>
        <w:rPr/>
        <w:t>se regler Elitserie 2008 på Mx-result.com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et är öppet för alla klubbar som vill köra Elitserien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2160" w:leader="none"/>
        </w:tabs>
        <w:rPr>
          <w:b/>
          <w:b/>
        </w:rPr>
      </w:pPr>
      <w:r>
        <w:rPr>
          <w:b/>
        </w:rPr>
        <w:t>Tid:</w:t>
        <w:tab/>
        <w:tab/>
        <w:t>2008-10-19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>Arrangör:</w:t>
        <w:tab/>
        <w:t>Tibro MK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>Tävlingsplats:</w:t>
        <w:tab/>
        <w:t>Tibro Motorstadion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>Anm,avgift:</w:t>
        <w:tab/>
        <w:t>1500:-/ lag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>Anmälan:</w:t>
        <w:tab/>
        <w:t xml:space="preserve">Senast 2008-10-13  till  Tibro MK 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ab/>
        <w:t>Startavgift  skall vara arrangören tillhanda senast 2008-10-13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ab/>
        <w:t xml:space="preserve">på  </w:t>
      </w:r>
      <w:r>
        <w:rPr>
          <w:b/>
          <w:u w:val="single"/>
        </w:rPr>
        <w:t>Pg 173364-1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</w:rPr>
        <w:t>Anm tävl.plats:</w:t>
        <w:tab/>
        <w:t>2008-10-19  kl 10.00-10.30 av lagledare  enl elitserieregler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>Träning:</w:t>
        <w:tab/>
        <w:t>10.45- 11.15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>Lagledarmöte:</w:t>
        <w:tab/>
        <w:t>11.30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</w:rPr>
        <w:t>Heatindelning:</w:t>
        <w:tab/>
        <w:t>Enligt Elitseriens regler.</w:t>
        <w:tab/>
        <w:tab/>
        <w:tab/>
      </w:r>
    </w:p>
    <w:p>
      <w:pPr>
        <w:pStyle w:val="Normal"/>
        <w:tabs>
          <w:tab w:val="clear" w:pos="1304"/>
          <w:tab w:val="left" w:pos="2160" w:leader="none"/>
        </w:tabs>
        <w:ind w:left="2160" w:hanging="1712"/>
        <w:rPr>
          <w:b/>
          <w:b/>
        </w:rPr>
      </w:pPr>
      <w:r>
        <w:rPr>
          <w:b/>
        </w:rPr>
        <w:tab/>
        <w:t>Vid fler lag än 13 kommer kval att tillämpas enligt särskilld tidsplan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/>
      </w:pPr>
      <w:r>
        <w:rPr>
          <w:b/>
        </w:rPr>
        <w:t>Final:</w:t>
        <w:tab/>
        <w:t>13.00    Finalheat 1     20 min/ x varv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/>
      </w:pPr>
      <w:r>
        <w:rPr>
          <w:b/>
        </w:rPr>
        <w:tab/>
        <w:t>14.00    Finalheat 2             -”-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/>
      </w:pPr>
      <w:r>
        <w:rPr>
          <w:b/>
        </w:rPr>
        <w:tab/>
        <w:t>15.00    Finalheat 3             -”-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Maskinunderhåll:      Utgår ej.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Tr/ resultat:</w:t>
        <w:tab/>
        <w:t xml:space="preserve">Tilläggsregler, startbekräftelse, resultat läggs ut på 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ab/>
        <w:t>Eltseriens hemsida MX-results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Transponder:</w:t>
        <w:tab/>
        <w:t>Tävlingen körs med transponder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Tävlingsledare:</w:t>
        <w:tab/>
        <w:t>Sven Fransson  Tibro MK  070-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Domare:</w:t>
        <w:tab/>
        <w:t>Ronnie Johansson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Upplysningar:</w:t>
        <w:tab/>
        <w:t>Ronnie Johansson 070-677 81 77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>Övrigt:</w:t>
        <w:tab/>
        <w:t>Tävlingen arrangeras enligt Svemo:s regler, Regler Elitserien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  <w:tab/>
        <w:t>Samt dessa tilläggsregler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16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02:00Z</dcterms:created>
  <dc:creator>Thituson Biluthyrning Sixt</dc:creator>
  <dc:description/>
  <cp:keywords/>
  <dc:language>en-US</dc:language>
  <cp:lastModifiedBy>Marie-Louise </cp:lastModifiedBy>
  <cp:lastPrinted>2005-08-11T10:21:00Z</cp:lastPrinted>
  <dcterms:modified xsi:type="dcterms:W3CDTF">2008-09-28T19:32:00Z</dcterms:modified>
  <cp:revision>6</cp:revision>
  <dc:subject/>
  <dc:title>Inbjudan och tilläggsregler</dc:title>
</cp:coreProperties>
</file>